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402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6502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07T08:1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D1C72CD9A494680511FEB57FFEFE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wN2ViNzUwMDI0ODA1NzZlODJiMzdkOGMxODg3YWMifQ==</vt:lpwstr>
  </property>
</Properties>
</file>